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30. 7. 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Ocitly se české domácnosti v dluhové pas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luženost obyvatelstva v letech 1997 až 2007 stoupla 14krát, u úvěrů na bydlení dokonce 43krát. Hrubý domácí produkt přitom ve stejném období vzrostl dvojnásobně. Zatímco v roce 1997 byl podíl úvěrů obyvatelstvu jen 2,7 procenta nominálního HDP, o deset let později už téměř tvořil pětinu. Půjčky poskytnuté sektoru domácností bankami, leasingovými firmami a společnostmi splátkového prodeje činily na konci loňského roku 875,3 miliardy koru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plývá to z údajů  Českého statistického úřadu a bankovní statistiky shrnutých v nejnovější studii ČSÚ, která hledá odpověď na otázku, zda se české domácnosti ocitly v dluhové pasti. Studie je uživatelům k dispozici na </w:t>
      </w:r>
      <w:hyperlink r:id="rId2">
        <w:r>
          <w:rPr>
            <w:rStyle w:val="InternetLink"/>
            <w:rFonts w:cs="Arial" w:ascii="Arial" w:hAnsi="Arial"/>
            <w:sz w:val="20"/>
            <w:szCs w:val="20"/>
          </w:rPr>
          <w:t>http://www.czso.cz/csu/2008edicniplan.nsf/p/1151-0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uhová past českým domácnostem zatím nehrozí. Úspory v bankách převažují nad dluhy. Tento polštář se ale za uplynulých deset let výrazně zmenšil. Míra úspor totiž v Česku klesá. V roce 1997 tvořily půjčky obyvatelstvu jen něco málo přes osm procent (8,3%) objemu jejich úspor u bank, loni to ale už byly téměř dvě třetiny (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statnou část úvěrů tvoří hypotéky a stavební půjčky, tedy investice do vlastnického bydlení. Tu menší pak spotřebitelské úvěry, které na konci roku 2007 činily 30,5 procenta všech dluhů českých domácností. Půjčky slouží více k investování než k „projídání“. </w:t>
      </w:r>
    </w:p>
    <w:p>
      <w:pPr>
        <w:pStyle w:val="Normal"/>
        <w:jc w:val="both"/>
        <w:rPr>
          <w:rFonts w:ascii="Arial" w:hAnsi="Arial" w:cs="Arial"/>
          <w:sz w:val="20"/>
          <w:szCs w:val="20"/>
        </w:rPr>
      </w:pPr>
      <w:r>
        <w:rPr>
          <w:rFonts w:cs="Arial" w:ascii="Arial" w:hAnsi="Arial"/>
          <w:sz w:val="20"/>
          <w:szCs w:val="20"/>
        </w:rPr>
      </w:r>
    </w:p>
    <w:p>
      <w:pPr>
        <w:pStyle w:val="TextBody"/>
        <w:rPr/>
      </w:pPr>
      <w:r>
        <w:rPr/>
        <w:t>Hypoteční boom vyvrcholil v závěru loňského roku, kdy objem úvěrů na bydlení přesáhl půl biliónu korun (515,6 miliard). Počátek letošního roku přinesl zpomalení tempa růstu hypoték jako takových. Meziroční propad hypotečního trhu za prvních pět měsíců však zatím kompenzují úvěry ze stavebního spoření, které mnozí klienti považují za výhodnější. Nejrychleji rostoucím typem jsou překlenovací úvěry, které v květnu 2008 meziročně stouply o 40,6 procenta. Podle všeho je to reakce klientů na růst úroků z hypo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nárůstem dluhů lze spatřovat změnu kdysi tradičně rezervovaného postoje k zadluženosti, vyšší životní úroveň, příklon ke spotřebě a hlad po vlastnickém bydlení. Bez ohledu na cenový vývoj utratily české domácnosti o 50 procent víc peněz v roce 2007 než v roce 1995 a o 34 procent víc než v roce 1997. To má logiku i v souvislosti s touhou po vyšším standardu bydlení – lidé nakupovali nové zařízení bytů a investovali do rekonstruk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znamným faktorem zadluženosti jsou také snadno dostupné půjčky, které banky, leasingové společnosti a splátkoví prodejci promyšleným marketingem nabízejí. </w:t>
      </w:r>
    </w:p>
    <w:p>
      <w:pPr>
        <w:pStyle w:val="Normal"/>
        <w:jc w:val="both"/>
        <w:rPr>
          <w:rFonts w:ascii="Arial" w:hAnsi="Arial" w:cs="Arial"/>
          <w:sz w:val="20"/>
          <w:szCs w:val="20"/>
        </w:rPr>
      </w:pPr>
      <w:r>
        <w:rPr>
          <w:rFonts w:cs="Arial" w:ascii="Arial" w:hAnsi="Arial"/>
          <w:sz w:val="20"/>
          <w:szCs w:val="20"/>
        </w:rPr>
      </w:r>
    </w:p>
    <w:p>
      <w:pPr>
        <w:pStyle w:val="TextBody"/>
        <w:rPr/>
      </w:pPr>
      <w:r>
        <w:rPr/>
        <w:t xml:space="preserve">Na druhé straně je rizikovým jevem skutečnost, že lidé začínají ztrácet schopnost půjčky splácet. Exekutorská komora ČR uvádí, že v roce 2007 byl rekordní počet nařízených exekucí, když dosáhl počtu 427 800. Ve srovnání s rokem 2006 šlo o 40 procentní nárůst, na kterém začínají mít významný podíl nesplácené úvěry bankám. Mezi hlavními důvody exekucí však hrají prim nezaplacené účty telefonním operátorům, zdravotním pojišťovnám, dopravním podnikům a České televizi. Fyzických osob se týkaly asi tři čtvrtiny exekucí, ale jen výjimečně šlo o miliónové dlu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kový referát</w:t>
      </w:r>
    </w:p>
    <w:p>
      <w:pPr>
        <w:pStyle w:val="Normal"/>
        <w:rPr>
          <w:rFonts w:ascii="Arial" w:hAnsi="Arial" w:cs="Arial"/>
          <w:sz w:val="20"/>
        </w:rPr>
      </w:pPr>
      <w:r>
        <w:rPr>
          <w:rFonts w:cs="Arial" w:ascii="Arial" w:hAnsi="Arial"/>
          <w:sz w:val="20"/>
        </w:rPr>
        <w:t>Kanceláře předsedy ČSÚ</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Kontaktní osoba: Ing. Drahomíra Dubská, tel.: 274 054 04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sz w:val="18"/>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hyperlink r:id="rId2">
            <w:r>
              <w:rPr>
                <w:rStyle w:val="InternetLink"/>
                <w:rFonts w:cs="Arial" w:ascii="Arial" w:hAnsi="Arial"/>
                <w:sz w:val="18"/>
              </w:rPr>
              <w:t>pistora@czso.cz</w:t>
            </w:r>
          </w:hyperlink>
          <w:r>
            <w:rPr>
              <w:rFonts w:cs="Arial" w:ascii="Arial" w:hAnsi="Arial"/>
              <w:color w:val="1C4386"/>
              <w:sz w:val="18"/>
            </w:rPr>
            <w:t xml:space="preserve"> </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3">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8edicniplan.nsf/p/1151-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czso.cz" TargetMode="External"/><Relationship Id="rId2" Type="http://schemas.openxmlformats.org/officeDocument/2006/relationships/hyperlink" Target="mailto:pistora@czso.cz" TargetMode="External"/><Relationship Id="rId3"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3:00Z</dcterms:created>
  <dc:creator>Prorok</dc:creator>
  <dc:description/>
  <cp:keywords/>
  <dc:language>en-US</dc:language>
  <cp:lastModifiedBy>Kogan</cp:lastModifiedBy>
  <cp:lastPrinted>2008-07-28T13:03:00Z</cp:lastPrinted>
  <dcterms:modified xsi:type="dcterms:W3CDTF">2008-07-30T12:00:00Z</dcterms:modified>
  <cp:revision>3</cp:revision>
  <dc:subject/>
  <dc:title> </dc:title>
</cp:coreProperties>
</file>